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ubtitl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5"/>
        <w:rPr>
          <w:sz w:val="72"/>
          <w:szCs w:val="72"/>
        </w:rPr>
      </w:pPr>
      <w:r>
        <w:rPr>
          <w:sz w:val="72"/>
          <w:szCs w:val="72"/>
        </w:rPr>
        <w:t>Résumé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Heading8"/>
        <w:rPr>
          <w:rFonts w:ascii="Times New Roman" w:hAnsi="Times New Roman" w:eastAsia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eastAsia="Times New Roman"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vid Marti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elephone – (02) 4751 5198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ile – 0421 60738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Name:</w:t>
        <w:tab/>
        <w:tab/>
        <w:t>David J W Marti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/>
      </w:pPr>
      <w:r>
        <w:rPr>
          <w:b/>
          <w:bCs/>
        </w:rPr>
        <w:t>Address:</w:t>
      </w:r>
      <w:r>
        <w:rPr/>
        <w:tab/>
      </w:r>
      <w:r>
        <w:rPr>
          <w:b/>
          <w:bCs/>
        </w:rPr>
        <w:t>11 Highview Avenue, Faulconbridge.  NSW  2776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Phone:</w:t>
        <w:tab/>
        <w:t>(02) 4751 5198   Mobile – 0421 60738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E-mail:</w:t>
        <w:tab/>
        <w:t>d_martin@mountains.net.au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  <w:t>Web:</w:t>
        <w:tab/>
        <w:tab/>
        <w:t>info.mountains.net.au/davi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hd w:fill="F2F2F2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shd w:fill="auto" w:val="clear"/>
        <w:tabs>
          <w:tab w:val="clear" w:pos="720"/>
          <w:tab w:val="left" w:pos="0" w:leader="none"/>
        </w:tabs>
        <w:ind w:left="2880" w:hanging="288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Demonstrated Abilitie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Experience in: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evelopment, programming, maintenance and administration of Internet and intranet 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lient liaison and sup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ield ser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rocessing orders and inquir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electronic and electro-mechanical repairs and servic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researching and sourcing produc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delivering and installing equipment, collecting equipment and p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clerical duties, cash handling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see attached sheet for compute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auto" w:val="clear"/>
        <w:rPr>
          <w:b w:val="false"/>
          <w:b w:val="false"/>
          <w:bCs w:val="false"/>
        </w:rPr>
      </w:pPr>
      <w:r>
        <w:rPr>
          <w:i w:val="false"/>
          <w:iCs w:val="false"/>
        </w:rPr>
        <w:t>Employment History</w:t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96 – 2003       Web Development:-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Info Blue Mountains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Skilled Communic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Flinders University, Asian Studies Depart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Valley Heights Locomotive Depot Heritage Museum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>NSW Toy &amp; Railway Museum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Blue Mountains Historical Society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002 – 2003       Comrade Computers, Penrith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Technical Support, Programming &amp; Administration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velop company website, program in VB Script &amp; VB6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Despatch goods and other administrative duti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Technical support and customer servi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2001 – ongoing   Local Direct, Hazelbrook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Web Programm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Develop and implement ASP gadgets and other enhancements  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2000 – 2001          Lucent Technologies, North Ryd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  Intranet Programm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Develop intranet site for customer service department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ASP, VB-Script, HTML, MS FrontPage and Acces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1996 – 1997          Nepean Community College, Penrith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>Duties:                  Trainer/Troubleshooter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Trained students in Windows, Word, MS Office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Assisted in resolving recurrent computer failures</w:t>
      </w:r>
    </w:p>
    <w:p>
      <w:pPr>
        <w:pStyle w:val="Normal"/>
        <w:ind w:left="2880" w:hanging="28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50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Memtec Ltd, Wind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uties:                   Built databases in Approach &amp; ClickN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Documented networ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ind w:left="2280" w:hanging="2280"/>
        <w:rPr>
          <w:b/>
          <w:b/>
          <w:bCs/>
        </w:rPr>
      </w:pPr>
      <w:r>
        <w:rPr>
          <w:b/>
          <w:bCs/>
        </w:rPr>
        <w:t>Micro Call, Blue Mountain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>Duties:                    On-site customer support, assembled and upgraded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PCs.  Installed PC software and operating system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Troubleshoot hardware.</w:t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hd w:fill="F2F2F2" w:val="clear"/>
        <w:ind w:hanging="0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Education and Further Training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ind w:left="2280" w:hanging="2280"/>
        <w:rPr>
          <w:b/>
          <w:b/>
          <w:bCs/>
        </w:rPr>
      </w:pPr>
      <w:r>
        <w:rPr>
          <w:b/>
          <w:bCs/>
        </w:rPr>
        <w:t>Diploma of Information Technology, PC and Network Support  -  TAF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5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Certificate IV, Workplace Trainer, Categor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7                        Introductory Electronics - TAF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2F2F2" w:val="clear"/>
        <w:tabs>
          <w:tab w:val="clear" w:pos="720"/>
          <w:tab w:val="left" w:pos="0" w:leader="none"/>
        </w:tabs>
        <w:ind w:left="2880" w:hanging="2880"/>
        <w:rPr>
          <w:b w:val="false"/>
          <w:b w:val="false"/>
          <w:bCs w:val="false"/>
          <w:sz w:val="24"/>
          <w:szCs w:val="24"/>
        </w:rPr>
      </w:pPr>
      <w:r>
        <w:rPr>
          <w:i w:val="false"/>
          <w:iCs w:val="false"/>
          <w:sz w:val="28"/>
          <w:szCs w:val="28"/>
        </w:rPr>
        <w:t>Volunteer Experienc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ebsite developer             </w:t>
        <w:tab/>
        <w:tab/>
        <w:t>Valley Heights Locomotive Depot, NS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adio Announcer               </w:t>
        <w:tab/>
        <w:tab/>
        <w:t>Rhema FM Blue Mount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 Liaison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spaper Liaison Offic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2F2F2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rganisation Membership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Member               Blue Mountains Historical Socie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hd w:fill="F2F2F2" w:val="clea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Referee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vid Greenwood                                          Vince Mifsud</w:t>
      </w:r>
    </w:p>
    <w:p>
      <w:pPr>
        <w:pStyle w:val="Heading3"/>
        <w:rPr/>
      </w:pPr>
      <w:r>
        <w:rPr/>
        <w:t>Customer Service Manager                           Matrix Networking</w:t>
      </w:r>
    </w:p>
    <w:p>
      <w:pPr>
        <w:pStyle w:val="Heading3"/>
        <w:rPr/>
      </w:pPr>
      <w:r>
        <w:rPr/>
        <w:t>Lucent Technologies                                      0418 537 7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2) 9886 84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vin McGr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ro Call &amp; Rhema F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2) 9417 70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18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ernhardMod BT">
    <w:altName w:val="Georgia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Résumé</w:t>
      <w:tab/>
      <w:t>David Marti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6"/>
      <w:pStyle w:val="Heading1"/>
      <w:numFmt w:val="decimal"/>
      <w:lvlText w:val=""/>
      <w:lvlJc w:val="left"/>
      <w:pPr>
        <w:tabs>
          <w:tab w:val="num" w:pos="2880"/>
        </w:tabs>
        <w:ind w:left="2880" w:hanging="288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96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99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BFBFBF" w:val="clear"/>
      <w:tabs>
        <w:tab w:val="clear" w:pos="720"/>
      </w:tabs>
      <w:ind w:left="2880" w:hanging="288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BFBFBF" w:val="clear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ind w:firstLine="72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2F2F2" w:val="clear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E5E5E5" w:val="clear"/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left="2880" w:hanging="28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2F2F2" w:val="clear"/>
      <w:jc w:val="center"/>
      <w:outlineLvl w:val="7"/>
    </w:pPr>
    <w:rPr>
      <w:rFonts w:ascii="BernhardMod BT;Georgia" w:hAnsi="BernhardMod BT;Georgia" w:eastAsia="BernhardMod BT;Georgia" w:cs="BernhardMod BT;Georgia"/>
      <w:b/>
      <w:bCs/>
      <w:sz w:val="56"/>
      <w:szCs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23:16:00Z</dcterms:created>
  <dc:creator>duncan</dc:creator>
  <dc:description/>
  <dc:language>en-US</dc:language>
  <cp:lastModifiedBy>David Martin</cp:lastModifiedBy>
  <cp:lastPrinted>2003-06-06T10:12:00Z</cp:lastPrinted>
  <dcterms:modified xsi:type="dcterms:W3CDTF">2003-06-18T07:43:00Z</dcterms:modified>
  <cp:revision>10</cp:revision>
  <dc:subject/>
  <dc:title>Resume</dc:title>
</cp:coreProperties>
</file>