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rPr>
          <w:sz w:val="72"/>
          <w:szCs w:val="72"/>
        </w:rPr>
      </w:pPr>
      <w:r>
        <w:rPr>
          <w:sz w:val="72"/>
          <w:szCs w:val="72"/>
        </w:rPr>
        <w:t>Resum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8"/>
        <w:rPr>
          <w:rFonts w:ascii="Times New Roman" w:hAnsi="Times New Roman" w:eastAsia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eastAsia="Times New Roman" w:cs="Times New Roman" w:ascii="Times New Roman" w:hAnsi="Times New Roman"/>
          <w:b w:val="false"/>
          <w:bCs w:val="false"/>
          <w:sz w:val="72"/>
          <w:szCs w:val="7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/>
          <w:b/>
          <w:bCs/>
          <w:sz w:val="72"/>
          <w:szCs w:val="7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avid Marti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ephone – (02) 4751 5198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bile – 0421 607382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</w:rPr>
      </w:pPr>
      <w:r>
        <w:rPr>
          <w:b/>
          <w:bCs/>
        </w:rPr>
        <w:t>Name:</w:t>
        <w:tab/>
        <w:tab/>
        <w:t>David J W Marti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/>
      </w:pPr>
      <w:r>
        <w:rPr>
          <w:b/>
          <w:bCs/>
        </w:rPr>
        <w:t>Address:</w:t>
      </w:r>
      <w:r>
        <w:rPr/>
        <w:tab/>
      </w:r>
      <w:r>
        <w:rPr>
          <w:b/>
          <w:bCs/>
        </w:rPr>
        <w:t>11 Highview Avenue, Faulconbridge.  NSW  2776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</w:rPr>
      </w:pPr>
      <w:r>
        <w:rPr>
          <w:b/>
          <w:bCs/>
        </w:rPr>
        <w:t>Phone:</w:t>
        <w:tab/>
        <w:t>(02) 4751 5198   Mobile – 0421 607382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hd w:fill="auto" w:val="clear"/>
        <w:tabs>
          <w:tab w:val="clear" w:pos="720"/>
          <w:tab w:val="left" w:pos="0" w:leader="none"/>
        </w:tabs>
        <w:ind w:left="2880" w:hanging="288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emonstrated Abiliti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xperience in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development, programming, maintenance and administration of internet and intranet s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client liaison and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field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ocessing orders and inqui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electronic and electro-mechanical repairs and servic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researching and sourcing produ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delivering and installing equipment, collecting equipment and pa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lerical duties, cash hand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see attached sheet for computer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auto" w:val="clear"/>
        <w:rPr>
          <w:b w:val="false"/>
          <w:b w:val="false"/>
          <w:bCs w:val="false"/>
        </w:rPr>
      </w:pPr>
      <w:r>
        <w:rPr>
          <w:i w:val="false"/>
          <w:iCs w:val="false"/>
        </w:rPr>
        <w:t>Employment History</w:t>
      </w:r>
    </w:p>
    <w:p>
      <w:pPr>
        <w:pStyle w:val="Normal"/>
        <w:ind w:left="2880" w:hanging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1996 – 2003       Web Development:-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Info Blue Mountains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Skilled Communication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Flinders University, Asian Studies Department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Valley Heights Locomotive Depot Heritage Museum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Marion City Church  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2002 – 2003       Comrade Computers, Penrith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Duties:               Technical Support, Programming &amp; Administration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evelop company website, program in VB Script &amp; VB6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espatch goods and other administrative duties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Technical support and customer service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2001 – ongoing   Local Direct, Hazelbrook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Duties:                Web Programmer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Develop and implement ASP gadgets and other enhancements 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2000 – 2001          Lucent Technologies, North Ryde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Duties:                  Intranet Programmer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Develop intranet site for customer service department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ASP, VB-Script, HTML, MS FrontPage and Access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1996 – 1997          Nepean Community College, Penrith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Duties:                  Trainer/Troubleshooter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Trained students in Windows, Word, MS Office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Assisted in resolving recurrent computer failures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5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Memtec Ltd, Wind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                   Built databases in Approach &amp; Click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Documented net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560" w:leader="none"/>
        </w:tabs>
        <w:ind w:left="2280" w:hanging="2280"/>
        <w:rPr>
          <w:b/>
          <w:b/>
          <w:bCs/>
        </w:rPr>
      </w:pPr>
      <w:r>
        <w:rPr>
          <w:b/>
          <w:bCs/>
        </w:rPr>
        <w:t>Micro Call, Blue Mountain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Duties:                    On-site customer support, assembled and upgraded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PCs.  Installed PC software and operating system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Troubleshoot hardware.</w:t>
      </w:r>
    </w:p>
    <w:p>
      <w:pPr>
        <w:pStyle w:val="Normal"/>
        <w:numPr>
          <w:ilvl w:val="0"/>
          <w:numId w:val="0"/>
        </w:numPr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hd w:fill="F2F2F2" w:val="clear"/>
        <w:ind w:hanging="0"/>
        <w:rPr>
          <w:b w:val="false"/>
          <w:b w:val="false"/>
          <w:b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Education and Further Training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560" w:leader="none"/>
        </w:tabs>
        <w:ind w:left="2280" w:hanging="2280"/>
        <w:rPr>
          <w:b/>
          <w:b/>
          <w:bCs/>
        </w:rPr>
      </w:pPr>
      <w:r>
        <w:rPr>
          <w:b/>
          <w:bCs/>
        </w:rPr>
        <w:t>Diploma of Information Technology, PC and Network Support  -  TAF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5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ertificate IV, Workplace Trainer, Category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7                        Introductory Electronics - TA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2F2F2" w:val="clear"/>
        <w:tabs>
          <w:tab w:val="clear" w:pos="720"/>
          <w:tab w:val="left" w:pos="0" w:leader="none"/>
        </w:tabs>
        <w:ind w:left="2880" w:hanging="2880"/>
        <w:rPr>
          <w:b w:val="false"/>
          <w:b w:val="false"/>
          <w:b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Volunteer Experien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ebsite developer             Marion City Church, 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site developer             Valley Heights Locomotive Depot,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io Announcer               Rhema FM Blue Mounta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 Liaison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spaper Liaison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2F2F2" w:val="clea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ofessional and Organisation Membership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mber               Blue Mountains Historical Socie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               Blue Mountains Biz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shd w:fill="F2F2F2" w:val="clea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efere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vid Greenwood                                          Vince Mifsud</w:t>
      </w:r>
    </w:p>
    <w:p>
      <w:pPr>
        <w:pStyle w:val="Heading3"/>
        <w:rPr/>
      </w:pPr>
      <w:r>
        <w:rPr/>
        <w:t>Customer Service Manager                           Skilled Communications</w:t>
      </w:r>
    </w:p>
    <w:p>
      <w:pPr>
        <w:pStyle w:val="Heading3"/>
        <w:rPr/>
      </w:pPr>
      <w:r>
        <w:rPr/>
        <w:t>Lucent Technologies                                      (02) 8337 9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02) 9886 84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vin McGr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ro Call &amp; Rhema 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02) 9417 70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18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ernhardMod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Resume</w:t>
      <w:tab/>
      <w:t>David Marti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pStyle w:val="Heading1"/>
      <w:numFmt w:val="decimal"/>
      <w:lvlText w:val=""/>
      <w:lvlJc w:val="left"/>
      <w:pPr>
        <w:tabs>
          <w:tab w:val="num" w:pos="2880"/>
        </w:tabs>
        <w:ind w:left="2880" w:hanging="288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996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99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BFBFBF" w:val="clear"/>
      <w:tabs>
        <w:tab w:val="clear" w:pos="720"/>
      </w:tabs>
      <w:ind w:left="2880" w:hanging="288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BFBFBF" w:val="clea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E5E5E5" w:val="clear"/>
      <w:ind w:firstLine="72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2F2F2" w:val="clear"/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E5E5E5" w:val="clear"/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</w:tabs>
      <w:ind w:left="2880" w:hanging="28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2F2F2" w:val="clear"/>
      <w:jc w:val="center"/>
      <w:outlineLvl w:val="7"/>
    </w:pPr>
    <w:rPr>
      <w:rFonts w:ascii="BernhardMod BT" w:hAnsi="BernhardMod BT" w:eastAsia="BernhardMod BT" w:cs="BernhardMod BT"/>
      <w:b/>
      <w:bCs/>
      <w:sz w:val="56"/>
      <w:szCs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3:15:00Z</dcterms:created>
  <dc:creator>duncan</dc:creator>
  <dc:description/>
  <dc:language>en-US</dc:language>
  <cp:lastModifiedBy>David Martin</cp:lastModifiedBy>
  <cp:lastPrinted>2003-06-06T10:12:00Z</cp:lastPrinted>
  <dcterms:modified xsi:type="dcterms:W3CDTF">2003-06-09T23:15:00Z</dcterms:modified>
  <cp:revision>2</cp:revision>
  <dc:subject/>
  <dc:title>Resume</dc:title>
</cp:coreProperties>
</file>